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HESION - AUTORISATION PARENT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SOUSSIGN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 postal et vill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s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 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TANT QUE REPRESENTANT LEGAL D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n de parenté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de naissanc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UTORISE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Être adhérent de l’association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NES A PREVENIR EN CAS D’URGEN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e postal et ville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s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 ………………………………………………………………………….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sz w:val="20"/>
          <w:szCs w:val="20"/>
        </w:rPr>
        <w:t>Fait le</w:t>
        <w:tab/>
        <w:tab/>
        <w:tab/>
        <w:t xml:space="preserve">à </w:t>
        <w:tab/>
        <w:tab/>
      </w:r>
      <w:r>
        <w:rPr>
          <w:rFonts w:cs="Verdana" w:ascii="Verdana" w:hAnsi="Verdana"/>
          <w:sz w:val="20"/>
          <w:szCs w:val="20"/>
        </w:rPr>
        <w:br w:type="textWrapping" w:clear="none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8Char">
    <w:name w:val="heading 8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9Char">
    <w:name w:val="heading 9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40:00Z</dcterms:created>
  <dc:creator>ROGERGR</dc:creator>
  <dc:description/>
  <dc:language>en-US</dc:language>
  <cp:lastModifiedBy/>
  <dcterms:modified xsi:type="dcterms:W3CDTF">2022-09-07T19:28:40Z</dcterms:modified>
  <cp:revision>3</cp:revision>
  <dc:subject/>
  <dc:title/>
</cp:coreProperties>
</file>